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226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0 - 2011</w:t>
            </w:r>
          </w:p>
        </w:tc>
        <w:tc>
          <w:tcPr>
            <w:tcW w:w="3484" w:type="dxa"/>
            <w:tcBorders/>
          </w:tcPr>
          <w:p>
            <w:pPr>
              <w:pStyle w:val="Normal"/>
              <w:ind w:left="-201" w:firstLine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28/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6/3/2011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18"/>
        <w:gridCol w:w="4757"/>
        <w:gridCol w:w="1407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0A10 trực tuầ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inh hoạt chuyên mô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: HSGQG học bù Hó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thi HSG K10, 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6h30 Họp c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GV (HT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Huy Kỳ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àn TTSP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Khoa học nộp danh sách G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ký giảng xuất sắc về ph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Ôn nâng cao K10, K11, K12 (Theo lịch ph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)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iến Dũng</w:t>
            </w:r>
          </w:p>
        </w:tc>
      </w:tr>
      <w:tr>
        <w:trPr>
          <w:trHeight w:val="9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: HSGQG học bù L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Ôn thi HSG khối 10, 11</w:t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guyễn Hoài Nam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iao ban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Ôn nâng cao K10, K11, K12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h Thị Kim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iao ban ph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+ Tổ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ở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ao ban chủ nhiệm (HTA)</w:t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 HSGQG học bù Toán</w:t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4h30 Họp chi bộ KHTC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Tô Thị Tho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rực ph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c Hoài Na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10, K11, K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ặng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ám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6h Nữ CBGV th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m quan Hà Nộ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ào Tiến L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u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4:00Z</dcterms:created>
  <dc:creator>User</dc:creator>
  <dc:description/>
  <cp:keywords/>
  <dc:language>en-US</dc:language>
  <cp:lastModifiedBy>Quang Dat</cp:lastModifiedBy>
  <dcterms:modified xsi:type="dcterms:W3CDTF">2011-02-28T02:42:00Z</dcterms:modified>
  <cp:revision>68</cp:revision>
  <dc:subject/>
  <dc:title>BỘ GIÁO DỤC VÀ ĐÀO TẠO</dc:title>
</cp:coreProperties>
</file>